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9 NĂ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27/02 đến ngày 04/03/2017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575"/>
        <w:gridCol w:w="3600"/>
        <w:gridCol w:w="185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0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Tổ chức trò chơi rèn kỹ năng sống cho học si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tình hình học phí qua m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5: Bồi dưỡng học sinh giỏi lớp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V.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/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ược phân cô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50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tra việc thực hiện năm TTVMĐ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; T. Lâ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9h00: kiểm tra sổ điểm điện tử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hồ sơ thi GV giỏi cấp Q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1h00: Nộp xếp loại đạo đức tháng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5: Khối 7 học bù TKB tiết 5 ngày thứ t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Hoa; T.Lâm;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Gi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9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hu; N. A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6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dạy thử tiết thi GVD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BGH; Tổ Tự nhi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1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cơ sở vật chất các phòng chức nă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5: Họp chi b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. Hoa;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u w:val="double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08 Đảng viê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chuẩn bị phòng thi GV giỏ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1-4: Bồi dưỡng học sinh giỏi làm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3-4 học bù lịch chiều thứ 4 tuần tr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7h15 phút: Họp hội đồ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Viên; V.Phòng; tổ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Dung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heo T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145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GD: báo cáo về trang thiết bị, học phí, thi học sinh giỏi kỹ th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iết 2,3 thi GV giỏi cấp Quận môn Hóa ( T/ dự: BGH; V.Lâm; Phượng; Viên; N. Anh; N.Thảo; Trang vă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Gia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3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 dự chuyên đề toán 6 tại THCS Gia Thụ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 dự chuyên đề nhạc 7 tại THCS Phúc Lợ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6h30 phút: KTNB: đạo đức, thể chất, hạnh kiể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N. Hoa, V. Lâm,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ương n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Viên; L. Thảo; N.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ự giờ đột xuấ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0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công tác dạy thêm – học thê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 dự chuyên đề Công nghệ tại THCS Ái M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, T. Lâm, Lin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0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0h0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1h00: Kiểm tra sổ ghi đầu bà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; N. Hoa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56:00Z</dcterms:created>
  <dc:creator>Admin</dc:creator>
  <dc:description/>
  <cp:keywords/>
  <dc:language>en-US</dc:language>
  <cp:lastModifiedBy>Admin</cp:lastModifiedBy>
  <dcterms:modified xsi:type="dcterms:W3CDTF">2017-02-27T01:57:00Z</dcterms:modified>
  <cp:revision>1</cp:revision>
  <dc:subject/>
  <dc:title>PHÒNG GIÁO DỤC VÀ ĐÀO TẠO</dc:title>
</cp:coreProperties>
</file>